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60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22/91</w:t>
        <w:br/>
        <w:t>SUPERINTENDENCIA ADMINISTRATIVA</w:t>
        <w:br/>
        <w:t>R.11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solicitud formulada por el Secretario del</w:t>
        <w:br/>
        <w:t>Juzgado Nacional Ordinario de Primera Instancia de Río</w:t>
        <w:br/>
        <w:t>Grande (Tierra del Fuego, Antártida e Islas del Atlánti-</w:t>
        <w:br/>
        <w:t>co Sur), Dr. Fernando Ballester Bidau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/91, la Cámara Fe-</w:t>
        <w:br/>
        <w:t>deral de Apelaciones de Comodoro Rivadavia designó al</w:t>
        <w:br/>
        <w:t>Dr. Fernando Ballester Bidau en el cargo que actualmente</w:t>
        <w:br/>
        <w:t>ocupa 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5 de julio ppdo. el citado</w:t>
        <w:br/>
        <w:t>funcionario suscribió un contrato de locación con la se-</w:t>
        <w:br/>
        <w:t>ñora Sonia Águila de Oyarzun, por el inmueble de la ca-</w:t>
        <w:br/>
        <w:t>lle Irigoy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7 de la ciudad de Rio Grande, por el</w:t>
        <w:br/>
        <w:t>término de dos (2) años a partir de esa fecha y sobre la</w:t>
        <w:br/>
        <w:t>basé de un alquiler mensual de U$S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6 obra un informe de la Munici-</w:t>
        <w:br/>
        <w:t>palidad de la mencionada ciudad, por el cual se estima</w:t>
        <w:br/>
        <w:t>razonable 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7o del Reglamento de Viviendas aprobado por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, esta Corte Suprema puede -en los casos en</w:t>
        <w:br/>
        <w:t>que el Poder Judicial de la Nación no cuente con inmue-</w:t>
        <w:br/>
        <w:t>bles destinados a viviendas- disponer la contratación de</w:t>
        <w:br/>
        <w:t>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reintegrar al Dr. Fernando Ballester Bidau</w:t>
        <w:br/>
        <w:t>los montos abonados y los que deba liquidar como conse-</w:t>
        <w:br/>
        <w:t>cuencia de la celebración del contrato de locación por</w:t>
        <w:br/>
        <w:t>el inmueble de la calle Irigoy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7 de la ciudad de</w:t>
        <w:br/>
        <w:t>Río Grande, con la señora Sonía Águila de Oyarzun, pro-</w:t>
        <w:br/>
        <w:t>pietaria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-de acuerdo a lo que fija el Art. 2o de la Acordada</w:t>
        <w:br/>
        <w:t>n°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8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