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6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Federal en lo Criminal y Co-</w:t>
        <w:br/>
        <w:t>rreccional de Morón, a cargo interinamente del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  <w:br/>
        <w:t>con relación a lo dispuesto por el Tribunal mediante Resolu-</w:t>
        <w:br/>
        <w:t>ción Nº 40/95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ferida no alcanzan a enervar los fundamentos</w:t>
        <w:br/>
        <w:t>de la resolución impug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No acceder a lo solicitado.-</w:t>
        <w:br/>
        <w:t>2o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