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0/94</w:t>
        <w:br/>
        <w:t>SUPERINTENDENCIA ADMINISTRATIVA</w:t>
        <w:br/>
        <w:t>b.1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ia de la Fiscalía doctora</w:t>
        <w:br/>
        <w:t>Maria Soledad Acuña, con motivo de tener que trasladarse</w:t>
        <w:br/>
        <w:t>ambos a la Ciudad de Venado Tuerto durante los días 21 y</w:t>
        <w:br/>
        <w:t>22 de noviembre próximo con el objeto de cumplir con la</w:t>
        <w:br/>
        <w:t>audiencia de debate dispuesta en la causa n° 41/94</w:t>
        <w:br/>
        <w:t>caratulada "MARIL, Diego G. s/ Ley 23.737"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