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4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9895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octu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 dos (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 viático, y pasajes vía aérea Buenos Aires - Santa Rosa - ida y vuelta -</w:t>
        <w:br/>
        <w:t>formulado en estos actuados por el Señor Director de la Dirección de</w:t>
        <w:br/>
        <w:t>Infraestructura Judicial doctor Roberto De Luca, en favor del Señor Ingeniero</w:t>
        <w:br/>
        <w:t>Eduardo L. Arochas, en razón de haber sido designado Director de las obras</w:t>
        <w:br/>
        <w:t>que se están realizando en el edificio del Juzgado Federal de Santa Rosa -</w:t>
        <w:br/>
        <w:t>Provincia de La Pampa - con el fin de inspeccionar las mismas y teniendo en</w:t>
        <w:br/>
        <w:t>cuenta lo dispuesto en la Resolución CSJN N° 2333/96, autorizase a la</w:t>
        <w:br/>
        <w:t>Dirección de Administración Financiera , a dar trámite favorable a la presente</w:t>
        <w:br/>
        <w:t>solicitud de acuerdo a las normas vigent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 las presentes</w:t>
        <w:br/>
        <w:t>actuaciones a la citada 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