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-148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 agosto de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nadas con la v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lementos de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4/98 declara en desuso diversos</w:t>
        <w:br/>
        <w:t>elementos de computación y autoriza su subasta por intermedio del Banco de la</w:t>
        <w:br/>
        <w:t>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 fs. 1/14 obra un nuevo listado de teclados, placas y</w:t>
        <w:br/>
        <w:t>monitores cuya baja es solicitada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por</w:t>
        <w:br/>
        <w:t>encontrarse también en des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34/98, incluyendo en la mis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elementos consignados a fs. 1/14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a la Dirección    de Administración</w:t>
        <w:br/>
        <w:t>Financiera para su agregación al principal y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