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191/98                                        Expte.N° 10-1801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  <w:lang w:val="es-AR"/>
        </w:rPr>
        <w:t xml:space="preserve"> de diciembre </w:t>
      </w:r>
      <w:r>
        <w:rPr>
          <w:sz w:val="20"/>
          <w:lang w:val="es-ES_tradnl"/>
        </w:rPr>
        <w:t>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clamos administrativos relacionados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ocimiento, con carácter retroactivo, de las diferencias por</w:t>
        <w:br/>
        <w:t>aplicación de la base de cálculo para el cómputo de la bonificación por</w:t>
        <w:br/>
        <w:t>zona desfavorable, dispuesta por acordada N° 21/97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acordada dispuso que, a partir</w:t>
        <w:br/>
        <w:t>de la liquidación de los haberes correspondientes al mes de septiembre</w:t>
        <w:br/>
        <w:t>de 1997, se incluya en la base de cálculo para el cómputo de la</w:t>
        <w:br/>
        <w:t>bonificación por zona desfavorable, el total de los rubros que componen</w:t>
        <w:br/>
        <w:t>la remuneración de los agentes con derecho a percibirla, de acuerdo a las</w:t>
        <w:br/>
        <w:t>norm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ín de evitar erogaciones futuras en</w:t>
        <w:br/>
        <w:t>concepto de costas y costos judiciales por demandas entabladas, resulta</w:t>
        <w:br/>
        <w:t>apropiado contemplar mecanismos que permitan afrontar el pago de las</w:t>
        <w:br/>
        <w:t>diferencias que pudieran corresponder por períodos no prescriptos, en la</w:t>
        <w:br/>
        <w:t>medida que lo permita la disponibilidad de créditos presupues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inform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,  existe crédito  disponible para afrontar la</w:t>
        <w:br/>
        <w:t>erogación que demande  el pago  de  las diferencias por el concepto</w:t>
        <w:br/>
        <w:t>referido y para el período febrero-abril/97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Administración General para</w:t>
        <w:br/>
        <w:t>que proceda a efectuar la liquidación y pago de las diferencias q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rrespondan, por el concepto bonificación por zona desfavorable, según</w:t>
        <w:br/>
        <w:t>el método de cálculo determinado por acordada N° 21/97 y para el</w:t>
        <w:br/>
        <w:t>periodo febrero - abril/97, ambos inclusi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presente gasto se imputará a los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rios del ejercicio 1998, informados a fs.</w:t>
      </w:r>
      <w:r>
        <w:rPr>
          <w:sz w:val="20"/>
          <w:lang w:val="es-AR"/>
        </w:rPr>
        <w:t xml:space="preserve"> 6/7 </w:t>
      </w:r>
      <w:r>
        <w:rPr>
          <w:sz w:val="20"/>
          <w:lang w:val="es-ES_tradnl"/>
        </w:rPr>
        <w:t>por la Dirección</w:t>
        <w:br/>
        <w:t>de Administración Financie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COPIA</w:t>
        <w:br/>
        <w:t>FIEL. CONS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2</Characters>
  <CharactersWithSpaces>15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0:00Z</dcterms:created>
  <dc:creator>Proyectos Especiales</dc:creator>
  <dc:description/>
  <dc:language>en-US</dc:language>
  <cp:lastModifiedBy/>
  <dcterms:modified xsi:type="dcterms:W3CDTF">2007-03-22T11:20:00Z</dcterms:modified>
  <cp:revision>3</cp:revision>
  <dc:subject/>
  <dc:title>Resolución N° 3191/98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