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7/91</w:t>
        <w:br/>
        <w:t>SUPERINTENDENCIA ADMINISTRATIVA</w:t>
        <w:br/>
        <w:t>JB.1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para complementar los estudios en la</w:t>
        <w:br/>
        <w:t>causa "Pandolfo, Gustavo Favio c/Perri, Esther Amanda</w:t>
        <w:br/>
        <w:t>s/filiación" que tramita ante el Juzgado Nacional de Pri-</w:t>
        <w:br/>
        <w:t>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 -Secretaria nº 47- de</w:t>
        <w:br/>
        <w:t>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IECIO-</w:t>
        <w:br/>
        <w:t>CHO MILLONES (A 18.000.000.-), para ser destinada al pa-</w:t>
        <w:br/>
        <w:t>go a la firma P.R.I.C.A.I. (Primer Centro Argentino de</w:t>
        <w:br/>
        <w:t>Histocompatibilidad e Inmunogenética) del examen de in-</w:t>
        <w:br/>
        <w:t>vestigación a que se refiere estas actuaciones, sin per-</w:t>
        <w:br/>
        <w:t>juicio del reintegro que proceda atenderse con arreglo a</w:t>
        <w:br/>
        <w:t>lo que en definitiva se resuelva respecto de las co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istrese, hágase saber por inter-</w:t>
        <w:br/>
        <w:t>medio de la Cámara respectiva y remi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