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229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contratar -a partir del día de la fecha y</w:t>
        <w:br/>
        <w:t>hasta el 30 de noviembre del corriente año- al señor José</w:t>
        <w:br/>
        <w:t>Eduardo Sepulveda (D.N.I. Nº 22.194.710) con una categoría</w:t>
        <w:br/>
        <w:t>presupuestaria equivalente al cargo de ayudante para desempeñar-</w:t>
        <w:br/>
        <w:t>se en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/90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94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