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9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adecuar la alca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 edif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da. Comodoro Py 2002, y que para tal cometido el Servicio Penitenciario</w:t>
        <w:br/>
        <w:t>Federal ha elaborado el proyecto,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 y presupuesto obrantes a fs. 15/18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a trav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 Intendencia, manifiesta no tener objeciones que realizar a este proyecto (fs.</w:t>
        <w:br/>
        <w:t>3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inform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existe fecha cierta para construir la alca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finitiva, dando por válido el</w:t>
        <w:br/>
        <w:t>cómputo presupuesto realizado por el Servicio Penitenciario Federal, ascendiendo</w:t>
        <w:br/>
        <w:t>este último a la suma de PESOS SIETE MIL TRES ($ 7.003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yecto se llev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cabo en orden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enio suscripto con el Ministerio de Justicia, en el que se establece que las</w:t>
        <w:br/>
        <w:t>obras se ejecu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on provisión de mano de obra por parte del Servicio</w:t>
        <w:br/>
        <w:t>Penitenciario Federal y de materiales por parte del Poder Judicial de la Nación</w:t>
        <w:br/>
        <w:t>(confr. fs. 42/4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proyecto y presupuesto para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Alcaidía del edificio de Avda,. Comodoro Py 2002, realizado por el Servicio</w:t>
        <w:br/>
        <w:t>Penitenciario Federal, por la suma de PESOS SIETE MIL TRES ($ 7.003.-), y</w:t>
        <w:br/>
        <w:t>autorizar su construcción, liquidando una partida por dicho importe a la Cámara</w:t>
        <w:br/>
        <w:t>Nacional de Casación Penal para la adquisición de los materiales, con cargo de</w:t>
        <w:br/>
        <w:t>rendir cuenta documentada de su inversión, con expresa indicación de que la</w:t>
        <w:br/>
        <w:t>Intendencia del edificio controle la ejecución de las obras y el consumo de los</w:t>
        <w:br/>
        <w:t>insum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 para la prosecución del t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