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89.-</w:t>
        <w:br/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y</w:t>
        <w:br/>
        <w:t>supresión de cargos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ecretario de Juzgado -vacante</w:t>
        <w:br/>
        <w:t>disponible por Res.1175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cargo de subsecretario adminis-</w:t>
        <w:br/>
        <w:t>trativo cre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 tendrá</w:t>
        <w:br/>
        <w:t>una remuneración equivalente a la de secretario de primera</w:t>
        <w:br/>
        <w:t>instancia, y será asignado para cumplir funciones en la Prose-</w:t>
        <w:br/>
        <w:t>cretari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efectuar las modificaciones pertinent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