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0/77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edico Fo-</w:t>
        <w:br/>
        <w:t>rense en las presentes actuaciones y en ejercicio de las</w:t>
        <w:br/>
        <w:t>facultades establecidas en los arts. 17 de la ley 1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rear en la Morgue Judicial los siguien-</w:t>
        <w:br/>
        <w:t>tes car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(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borato-</w:t>
        <w:br/>
        <w:t>r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a. (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Ra-</w:t>
        <w:br/>
        <w:t>diólog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liquidar</w:t>
        <w:br/>
        <w:t>-hasta tanto se efectúe la reestructuración presupuestaria</w:t>
        <w:br/>
        <w:t>pertinente- el gasto resultante de lo precedentemente dis-</w:t>
        <w:br/>
        <w:t>puesto, con cargo a la Partida Principal 1199 "Crédito a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