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13/82         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9 del Expte. N° 4770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</w:t>
      </w:r>
      <w:r>
        <w:rPr>
          <w:rFonts w:ascii="Arial" w:hAnsi="Arial"/>
          <w:sz w:val="20"/>
        </w:rPr>
        <w:t xml:space="preserve"> Res. Nº 1454/82, modifica art.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marzo de 1982.-</w:t>
        <w:br/>
        <w:t>Vistas estas actuaciones por las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"CAÑOGAS de José S. Galiano" contratista de la obra</w:t>
        <w:br/>
        <w:t>pública de instalación de gas y red correspondientes, en</w:t>
        <w:br/>
        <w:t>el nuevo edificio de los Tribunales Federales de la ciu-</w:t>
        <w:br/>
        <w:t>dad de Mendoza, solicita la actualización de las sumas re-</w:t>
        <w:br/>
        <w:t>cibidas en mora como pago de esos trabajos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ertific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 obra por trabajos</w:t>
        <w:br/>
        <w:t>ejecutados durante los meses de mayo, junio y julio de //</w:t>
        <w:br/>
        <w:t>1981, y por un total de $  40.921.547 fue abonado en dos</w:t>
        <w:br/>
        <w:t>(2) veces habiéndose puesto a disposición de la adjudica-</w:t>
        <w:br/>
        <w:t>taria las cantidades de $ 30.961.547 y $ 9.960.000.-el</w:t>
        <w:br/>
        <w:t>30 de octubre y 22 de diciembre de ese año, respectivamen-</w:t>
        <w:br/>
        <w:t>te, cumplidos los plazos establecidos por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1.392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Arquitectura informa</w:t>
        <w:br/>
        <w:t>a fs. 4 que corresponde el reconocimiento solicitado, acom-</w:t>
        <w:br/>
        <w:t>pañando la planilla de la que resulta que debe hacerse efec-</w:t>
        <w:br/>
        <w:t>tiva la suma de $  12.028.522, para la cancelación total de</w:t>
        <w:br/>
        <w:t>lo adeudado, dentro de los 30 días hábiles de la fecha del</w:t>
        <w:br/>
        <w:t>estudio, realizado el 26 de febrero úl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ubsecretaría de Administración, r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ca a fs. 9, el dictamen del Departamento de Arquitectura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iquidar a la firma "CAÑOGAS de Jose S. Galiano" la cantidad</w:t>
        <w:br/>
        <w:t>de PESOS: DOCE MILLONES VEINTIOCHO MIL QUINIENTOS VEINTIDoS /</w:t>
        <w:br/>
        <w:t>($ 12.028.522.-),-en concepto de actualización e intereses /</w:t>
        <w:br/>
        <w:t>por mora en el pago del certificado de ob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correspon-</w:t>
        <w:br/>
        <w:t>diente a trabajos de instalación de gas y red de gas natural,</w:t>
        <w:br/>
        <w:t>en el nuevo edificio de los Tribunales Federales de la ciudad</w:t>
        <w:br/>
        <w:t>de Mendoza, conforme lo establecido en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.392, y sus</w:t>
        <w:br/>
        <w:t>decretos reglamentarios, recomendando la agilización de los /</w:t>
        <w:br/>
        <w:t>trámites pertinentes para su pago efectivo antes del 13 de /</w:t>
        <w:br/>
        <w:t>abril próximo a fin de evitar un nuevo reajus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"Sobrantes</w:t>
        <w:br/>
        <w:t>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al Departamento de Arqui-</w:t>
        <w:br/>
        <w:t>tectura y vuelva a la Subsecretaría de Administración a los efec</w:t>
        <w:br/>
        <w:t>tos dispue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4</Characters>
  <CharactersWithSpaces>20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313/82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