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1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.2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21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combustible solicitado por el señor Fis-</w:t>
        <w:br/>
        <w:t>cal Federal ante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zgado Federal de Zapala -Provin-</w:t>
        <w:br/>
        <w:t>cia del Neuquén- a su favor en razón de haber sido convo-</w:t>
        <w:br/>
        <w:t>cado por el señor Subprocurador General de la Nación</w:t>
        <w:br/>
        <w:t xml:space="preserve">Dr. Luis González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Warcalde;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ede del Tribunal</w:t>
        <w:br/>
        <w:t>Oral de Neuquén, autorízase a la Subsecretaría de Admi-</w:t>
        <w:br/>
        <w:t>nistración a liquidar al referido funcionario (1/2) día</w:t>
        <w:br/>
        <w:t>de viáticos y combustible -Zapala - Neuquén- ida y</w:t>
        <w:br/>
        <w:t>vuelta-, en los término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 dic-</w:t>
        <w:br/>
        <w:t>tada por 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nse las actuacion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itada Subsecretar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