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1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septiembre de 1998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liquidar de legítimo abono, el perio-</w:t>
        <w:br/>
        <w:t>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y el 30 de marzo ppdo.,</w:t>
        <w:br/>
        <w:t>a favor del secretario -contratado- del Juzgado Federal de</w:t>
        <w:br/>
        <w:t>Catamarca, doctor Horacio José Riv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  <w:br/>
        <w:t>precedentemente dispuesto con cargo a la cuenta pertinente</w:t>
        <w:br/>
        <w:t>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y por su intermedio al Juzgado Federal</w:t>
        <w:br/>
        <w:t>de Catamarca que, en lo sucesivo, deberá tener en cuenta la</w:t>
        <w:br/>
        <w:t>vigencia de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/88, cuya fotoco-</w:t>
        <w:br/>
        <w:t>pia se adjun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57|95/SSJ/PERSONAL/1998 (ctrl 16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