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862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42/43 y teniendo en</w:t>
        <w:br/>
        <w:t>cuenta la conformidad prestada a fs. 4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931/2000, hasta el 30 de noviembre del corriente año, referente a la contratación de 3</w:t>
        <w:br/>
        <w:t>(tres) agentes -cuyas categorías presupuestarias a continuación se detallan- para</w:t>
        <w:br/>
        <w:t>desempeñarse en la Sala "B" de la Cámara Nacional de Apelaciones en lo Penal</w:t>
        <w:br/>
        <w:t>Económ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partid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