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,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y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5/94 referente a la designación de un "suplen-</w:t>
        <w:br/>
        <w:t>te11 con una categoría presupuestaria equivalente al cargo de</w:t>
        <w:br/>
        <w:t>auxiliar administrativo, hasta el 31 de mayo del corriente</w:t>
        <w:br/>
        <w:t>año para desempeñarse en el Juzgado Nacional de Primera Ins-</w:t>
        <w:br/>
        <w:t>tancia en lo Civil N° 40 en reemplazo de la señora María</w:t>
        <w:br/>
        <w:t>Teresa Figueroa de Succotti quien se encuentra con licencia</w:t>
        <w:br/>
        <w:t>(art. 23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