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</w:rPr>
        <w:t xml:space="preserve"> Nº104/91</w:t>
      </w:r>
      <w:r>
        <w:rPr>
          <w:rFonts w:ascii="Arial" w:hAnsi="Arial"/>
          <w:sz w:val="20"/>
          <w:lang w:val="es-ES_tradnl"/>
        </w:rPr>
        <w:t xml:space="preserve">                                        EXPEDIENTE N° 256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 xml:space="preserve">b.78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20 de febr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-</w:t>
        <w:br/>
        <w:t>cionadas con la subasta de diversos elementos de computa-</w:t>
        <w:br/>
        <w:t>ción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e Tribunal, mediante Resolucio-</w:t>
        <w:br/>
        <w:t>nes nros. 952 de fecha 3 de noviembre de 1989 y 461 del</w:t>
        <w:br/>
        <w:t>13 de julio de 1990 autorizó a la Subsecretaría de Admi-</w:t>
        <w:br/>
        <w:t>nistración a gestionar la venta de los mencionados ele-</w:t>
        <w:br/>
        <w:t>men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Banco de la Ciudad de Buenos Ai-</w:t>
        <w:br/>
        <w:t>res informó a fs. 17 y 32 acerca del resultado de las su-</w:t>
        <w:br/>
        <w:t>bastas, resultando de dichos informes que los lotes 2 y</w:t>
        <w:br/>
        <w:t>4, en ambas oportunidades, quedaron faltos de post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lotes citados comprenden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idades de almacenamiento de datos, habiéndose expedido</w:t>
        <w:br/>
        <w:t>respecto de su uso la Secretarla Letrada de Informática</w:t>
        <w:br/>
        <w:t>a fs. 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36, el Patronato de Libera-</w:t>
        <w:br/>
        <w:t>dos de la Capital Federal solicita la donación de dichas</w:t>
        <w:br/>
        <w:t>unidades, atendiendo a la necesidad de ingresar recursos</w:t>
        <w:br/>
        <w:t>para sus objetivos so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ta-</w:t>
        <w:br/>
        <w:t>blecido por el artículo 53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Transferir sin cargo al Patron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iberados de la Capital Federal dos unidades de alma-</w:t>
        <w:br/>
        <w:t>cenamiento de datos marca IBM modelos 8101 y 8101 bis</w:t>
        <w:br/>
        <w:t>una unidad de cinta IBM modelo 8809 y una CPU IBM modelo</w:t>
        <w:br/>
        <w:t>81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mí-</w:t>
        <w:br/>
        <w:t>tanse las actuaciones a la Subsecretaría de Administr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2</Characters>
  <CharactersWithSpaces>14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Proyectos Especiales</dc:creator>
  <dc:description/>
  <dc:language>en-US</dc:language>
  <cp:lastModifiedBy/>
  <dcterms:modified xsi:type="dcterms:W3CDTF">2007-03-22T13:46:00Z</dcterms:modified>
  <cp:revision>3</cp:revision>
  <dc:subject/>
  <dc:title>RESOLUCIÓN Nº104/91                                        EXPEDIENTE N° 256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