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39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31/93</w:t>
        <w:br/>
        <w:t>SUPERINTENDENCIA ADMINISTRATIVA</w:t>
        <w:br/>
        <w:t>b.4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4 de</w:t>
      </w:r>
      <w:r>
        <w:rPr>
          <w:rFonts w:ascii="Courier New" w:hAnsi="Courier New"/>
          <w:sz w:val="20"/>
          <w:lang w:val="es-ES_tradnl"/>
        </w:rPr>
        <w:t xml:space="preserve">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ícita autorización para convocar una</w:t>
        <w:br/>
        <w:t>licitación privada, a los fines de contratar la provi-</w:t>
        <w:br/>
        <w:t>sión de materiales para artes gráficas con destino a la</w:t>
        <w:br/>
        <w:t>Dirección General de Arquitectura y Servicios; y tenien-</w:t>
        <w:br/>
        <w:t>do en cuenta lo establecido en el Artículo 56, Inciso 1°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DIEZ MIL QUINIEN-</w:t>
        <w:br/>
        <w:t>TOS SETENTA Y DOS ($ 10.572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480.-  a la Cuenta "Otros N.E.P." (05-17-2-5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000.-  a la Cuenta "Utiles menores médico, quirúrgi-</w:t>
        <w:br/>
        <w:t>co y de Laboratorio" (05-17-2-9-5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360.-  a la Cuenta "Confecciones textile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2-3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4.-  a la Cuenta "Equipos varios" (05-17-4-3-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.200.-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5-5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508.-  a la Cuenta "Imprenta publicaciones y repro-</w:t>
        <w:br/>
        <w:t>ducciones" (05-17-3-5-3-1-1.3) del Presupues-</w:t>
        <w:br/>
        <w:t>to General de 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</w:t>
      </w:r>
      <w:r>
        <w:rPr>
          <w:rFonts w:ascii="Courier New" w:hAnsi="Courier New"/>
          <w:sz w:val="20"/>
          <w:lang w:val="es-AR"/>
        </w:rPr>
        <w:t xml:space="preserve"> e</w:t>
      </w:r>
      <w:r>
        <w:rPr>
          <w:rFonts w:ascii="Courier New" w:hAnsi="Courier New"/>
          <w:sz w:val="20"/>
          <w:lang w:val="es-ES_tradnl"/>
        </w:rPr>
        <w:t>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