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4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3-2449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: " ASCENSORES SCHINDL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"</w:t>
        <w:br/>
        <w:t>la reparación del ascensor N° 1 perteneciente al edificio de la calle Lavalle 155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se halla la constancia de represen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lusivo de la actual prestataria del servicio contratado por orden de compra</w:t>
        <w:br/>
        <w:t>40/95 (Fs. 11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7/18 luc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rección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0 obra el respectivo compromiso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 pre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directamente con la Firma: "ASCENSORES</w:t>
        <w:br/>
        <w:t>SCHINDLER</w:t>
      </w:r>
      <w:r>
        <w:rPr>
          <w:rFonts w:ascii="Times New Roman" w:hAnsi="Times New Roman"/>
          <w:color w:val="auto"/>
          <w:sz w:val="20"/>
          <w:lang w:val="es-ES"/>
        </w:rPr>
        <w:t xml:space="preserve"> S.</w:t>
      </w:r>
      <w:r>
        <w:rPr>
          <w:rFonts w:ascii="Times New Roman" w:hAnsi="Times New Roman"/>
          <w:color w:val="auto"/>
          <w:sz w:val="20"/>
          <w:lang w:val="es-ES_tradnl"/>
        </w:rPr>
        <w:t>A."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scens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perteneciente al edificio de</w:t>
        <w:br/>
        <w:t>la calle Lavalle 1554 de acuerdo a su presupuesto obrant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10 y encuadrando</w:t>
        <w:br/>
        <w:t>el procedimiento conforme lo normado por el Artículo 56, inciso 3o, apartado g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gasto que asciende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CUATRO MIL TRESCIENTOS OCHENTA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IS ($4386.-) con</w:t>
        <w:br/>
        <w:t>cargo a la Cuenta de tallada a fs. 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