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6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el expediente de Superinten-</w:t>
        <w:br/>
        <w:t>den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66/95 caratulado "Trámite personal</w:t>
        <w:br/>
        <w:t>Haberes - NOYA Mario Rómulo s/aco 37/94 y 75/93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S-628/95 Superintendencia ca-</w:t>
        <w:br/>
        <w:t>ratulado "Trámite personal jubilación actualización Vocos</w:t>
        <w:br/>
        <w:t>Conesa Josefina Teresa Acordada 37/94 Punto 5o" el 29 de</w:t>
        <w:br/>
        <w:t>agosto próximo pasado -resolución 1053/95-, a cuyos fundamen-</w:t>
        <w:br/>
        <w:t>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   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Mari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ulo Noya, el rubro</w:t>
        <w:br/>
        <w:t>correspondiente al suplemento previsto por las acordadas</w:t>
        <w:br/>
        <w:t>75/93, punto 3° y 37/94, punto 5o, con los alcances y limita-</w:t>
        <w:br/>
        <w:t>ciones 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