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4/83         Expte.N° 116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0.95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Nacional de Primera Instancia en lo Crimi-</w:t>
        <w:br/>
        <w:t xml:space="preserve">nal de Sentencia letra </w:t>
      </w:r>
      <w:r>
        <w:rPr>
          <w:rFonts w:eastAsia="Courier New" w:ascii="Courier New" w:hAnsi="Courier New"/>
          <w:color w:val="auto"/>
          <w:sz w:val="20"/>
          <w:lang w:val="en-US"/>
        </w:rPr>
        <w:t>"V"</w:t>
      </w:r>
      <w:r>
        <w:rPr>
          <w:rFonts w:eastAsia="Courier New" w:ascii="Courier New" w:hAnsi="Courier New"/>
          <w:color w:val="auto"/>
          <w:sz w:val="20"/>
          <w:lang w:val="es-ES_tradnl"/>
        </w:rPr>
        <w:t>, solicita una partida especial</w:t>
        <w:br/>
        <w:t>de $a. 1.181,70.-, con el objeto de abonar el servicio pres-</w:t>
        <w:br/>
        <w:t>tado por la Sección Caja de Seguridad del Banco de la Ciu-</w:t>
        <w:br/>
        <w:t>dad de Buenos Aires, donde se encuentran reservados efectos</w:t>
        <w:br/>
        <w:t>pertenecientes a la causa N° 742 seguida contra MEDARDO /</w:t>
        <w:br/>
        <w:t>URIONA CÉSPEDES y otros, por el delito de introducción al</w:t>
        <w:br/>
        <w:t>país de estupefacientes, y teniendo en cuenta lo dispuesto</w:t>
        <w:br/>
        <w:t>en la Acordada N°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-con cargo de rendir cuenta- al /</w:t>
        <w:br/>
        <w:t>Juzgado Nacional de Primera Instancia en lo Criminal de</w:t>
        <w:br/>
        <w:t xml:space="preserve">Sentencia letra </w:t>
      </w:r>
      <w:r>
        <w:rPr>
          <w:rFonts w:ascii="Courier New" w:hAnsi="Courier New"/>
          <w:color w:val="auto"/>
          <w:sz w:val="20"/>
          <w:lang w:val="en-US"/>
        </w:rPr>
        <w:t xml:space="preserve">"V", </w:t>
      </w:r>
      <w:r>
        <w:rPr>
          <w:rFonts w:ascii="Courier New" w:hAnsi="Courier New"/>
          <w:color w:val="auto"/>
          <w:sz w:val="20"/>
          <w:lang w:val="es-ES_tradnl"/>
        </w:rPr>
        <w:t>de una partida especial de PESOS AR-</w:t>
        <w:br/>
        <w:t>GENTINOS MIL CIENTO OCHENTA Y UNO CON SETENTA CENTAVOS /</w:t>
        <w:br/>
        <w:t>($a. 1.181,70.-), destinados a atender el gasto de refe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Al-</w:t>
        <w:br/>
        <w:t>quileres" (1-05-002-1-12-1220-235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