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979/88          EXPTE.N°10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1ra. Instancia Especial en lo Civil y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30 y lo informado por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special en lo Civil y Comercial a prorrogar la designación de</w:t>
        <w:br/>
        <w:t>un agente en calidad de "Suplente" a partir del 25 de septiem-</w:t>
        <w:br/>
        <w:t>bre y hasta el 25 de noviembre de 1988 con una categoría presu-</w:t>
        <w:br/>
        <w:t>puestaria equivalente a la del carpo de auxiliar principal de</w:t>
        <w:br/>
        <w:t>6ta.-personal administrativo y técnico-, para desempeñarse en</w:t>
        <w:br/>
        <w:t>el Juzgado Nacional de 1ra. Instancia Especial en lo Civil y</w:t>
        <w:br/>
        <w:t>Comercial N° 30, en reemplazo de Horacio Diego Corton que se</w:t>
        <w:br/>
        <w:t>encuentra con licen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,</w:t>
        <w:br/>
        <w:t>en caso de no existir fondos a la de" Sobrantes de Ejercicios</w:t>
        <w:br/>
        <w:t>Anteri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 xml:space="preserve">de Administración, a sus efectos.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