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4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 3.070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.987/77</w:t>
        <w:br/>
        <w:t>del registro de la Dirección Administrativa y Contable del</w:t>
        <w:br/>
        <w:t>Poder Judicial de la Nación,  por el cual el  señor Carl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to Soto, propietario del Inmueble que ocupara la Sección</w:t>
        <w:br/>
        <w:t>Masculina de la Secretaría Electoral dependiente del Juzga-</w:t>
        <w:br/>
        <w:t>do  Federal de Posadas (Misiones),   solicita  reajuste de  al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ler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</w:t>
        <w:br/>
        <w:t>75 se dispuso contratar directamente con el señor Soto la lo</w:t>
        <w:br/>
        <w:t>cación del inmueble de su propiedad sito en las calles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a   ciudad,  por el término</w:t>
        <w:br/>
        <w:t>de  dos años -a  partir de la posesión- y por un alquiler men-</w:t>
        <w:br/>
        <w:t>sual de $ 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ontrato de  locación suscripto en</w:t>
        <w:br/>
        <w:t>consecuencia,   se estableció una  cláusula novena  por la  cual</w:t>
        <w:br/>
        <w:t>el propietario dejó a   salvo  su derecho a  reclamar,  de  inme-/</w:t>
        <w:br/>
        <w:t>diato,  el reaju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alquileres pactados.  Por Resolu-//</w:t>
        <w:br/>
        <w:t>ción de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19 bis/75  se aprobó  dicho  contrato,  /</w:t>
        <w:br/>
        <w:t>observándose  la  referida   cláusula  por alterar ella la oferta</w:t>
        <w:br/>
        <w:t>oportunamente formulada  por el propietario y la  aceptación /</w:t>
        <w:br/>
        <w:t>de  la misma por este Tribunal,  disponiéndose la  suscripción</w:t>
        <w:br/>
        <w:t>del acta modificatoria de la   cláusula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surge  de las Resoluciones de esta.</w:t>
        <w:br/>
        <w:t>Corte Suprema Nros. 1190/75 y 1189/76  cuyas consideraciones</w:t>
        <w:br/>
        <w:t>se dan aquí por reproducidas en mérito a  la  brevedad, el se-</w:t>
        <w:br/>
        <w:t>ñor Soto se ha negado reiteradamente a aceptar las propu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qué este Tribunal le formulara en distintas oportunidades</w:t>
        <w:br/>
        <w:t>y que contemplaban equitativamente -a juicio de esta Corte- /</w:t>
        <w:br/>
        <w:t>los intereses de amb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tal intransigencia, 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-con arreglo a lo requerido por el Sr. Soto en su úl-</w:t>
        <w:br/>
        <w:t>tima negativa (nota de fecha 16 de abril ppdo. obrante a fs./</w:t>
        <w:br/>
        <w:t>106 de  las actuaciones principales)- mantener la vigenci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oportunamente suscripto, procediendo se con fecha 1</w:t>
      </w:r>
      <w:r>
        <w:rPr>
          <w:sz w:val="20"/>
        </w:rPr>
        <w:t>º</w:t>
        <w:br/>
      </w:r>
      <w:r>
        <w:rPr>
          <w:sz w:val="20"/>
          <w:lang w:val="es-ES_tradnl"/>
        </w:rPr>
        <w:t>de agosto ultimo a la devolución del inmueble de su propiedad,</w:t>
        <w:br/>
        <w:t>el que fuera recibido "de conformidad"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 acta obrante a</w:t>
        <w:br/>
        <w:t>fs. 113 de esas mismas actuaciones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reaju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lquiler efectuado por el Sr. Carlos Al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Soto, con refe-</w:t>
        <w:br/>
        <w:t>rencia a la locación del inmueble de su propiedad sito en las</w:t>
        <w:br/>
        <w:t>calles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 y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7 de la ciudad de Po-</w:t>
        <w:br/>
        <w:t>sadas (Misiones), donde funcionó la Sección Masculina de la Se-</w:t>
        <w:br/>
        <w:t>cretaría de Enrolados del Juzgado Federal del asiento hasta el</w:t>
        <w:br/>
        <w:t>31 de juli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 a la mencio-</w:t>
        <w:br/>
        <w:t>nada Dirección, a sus efectos. Dése intervención al Registro /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9</Characters>
  <CharactersWithSpaces>2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4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