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0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66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en    el    "foli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" n° 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liquidar, a partir del día de la fe-</w:t>
        <w:br/>
        <w:t>cha y por el término de 45 (cuarenta y cinco) días, las horas</w:t>
        <w:br/>
        <w:t>extras que realizará la auxiliar de la citada dirección -Divi-</w:t>
        <w:br/>
        <w:t>sión Programación Presupuestaria-, señorita María Alejandra</w:t>
        <w:br/>
        <w:t>Agurto, a razón de 3 horas 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603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