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1 Expte. N</w:t>
      </w:r>
      <w:r>
        <w:rPr>
          <w:rFonts w:eastAsia="Courier New" w:ascii="Courier New" w:hAnsi="Courier New"/>
          <w:color w:val="auto"/>
          <w:sz w:val="20"/>
          <w:lang w:val="es-ES"/>
        </w:rPr>
        <w:t>º 2440/78. Superinten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4 y 5 la Cámara Nacio-</w:t>
        <w:br/>
        <w:t>nal Electoral y siendo propósito de la Secretaría de Superin-</w:t>
        <w:br/>
        <w:t>tendencia del Tribunal continuar con la evaluación de las ne-</w:t>
        <w:br/>
        <w:t>cesidades de personal y su correcta asignación a los distin-</w:t>
        <w:br/>
        <w:t>tos tribunales y dependencias del Poder Judicial de la Nación,</w:t>
        <w:br/>
        <w:t>estése a lo oportunamente dispuesto con respecto a la supre-</w:t>
        <w:br/>
        <w:t>sión de los cargos de Auxiliar Principal de Séptima (Personal</w:t>
        <w:br/>
        <w:t>Administrativo y Técnico) que han quedado vacantes en 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-</w:t>
        <w:br/>
        <w:t>cretarías de Registro de Enrolados de la Provincia de Bs. As.</w:t>
        <w:br/>
        <w:t>(Resol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1/75) y de la Provincia de Corrientes (Res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57/7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ntara mencionada y a la Subsecreta-</w:t>
        <w:br/>
        <w:t>ría de Administración, a sus efectos,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