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.3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2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4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</w:t>
        <w:br/>
        <w:t>precedentemente por el señor Presidente del Tribunal</w:t>
        <w:br/>
        <w:t>Oral en lo Criminal Federal n° 1 de Mendoza doctor Car-</w:t>
        <w:br/>
        <w:t>los M. Pereyra González, a su favor y del señor Juez de</w:t>
        <w:br/>
        <w:t>Cámara doctor Enrique Sosa Arditi, con motivo de tener</w:t>
        <w:br/>
        <w:t>que trasladarse ambos a la Ciudad de San Luis el día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con el objeto de actuar como Juec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mara Subrogantes del Tribunal Oral en lo Criminal Fede-</w:t>
        <w:br/>
        <w:t>ral del asiento en la causa n° 545- S caratulada</w:t>
        <w:br/>
        <w:t>"SALGADO -Walter Alejandro y otros p.s.a. arts. 142 bis</w:t>
        <w:br/>
        <w:t>y 169 en relación arts. 42 y 55 del Código Penal", auto-</w:t>
        <w:br/>
        <w:t>rízase a la Subsecretaría de Administración a dar trámi-</w:t>
        <w:br/>
        <w:t>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