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2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1187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si presente  expediente !ÍC ////   ■ ;:::</w:t>
        <w:br/>
        <w:t>202,?6?/7¿ y su a¿rei5aao Jja 231.01-9/73 del registro "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ocrotaria do A&lt;í!;ní rdp trac ion s por los que ao tra</w:t>
        <w:br/>
        <w:t>hiíta la modificación de los cordones cío acceso al pat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-^                      &gt;*£                    4                                r                       r^          -IH              -^^i         "*1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. Lí      .J-d,     !jwi,:.,'. ^ul 1J.,     Li!^-L      JT i-,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 xml:space="preserve">ti (J -t. \J «   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   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1 r&gt;T'i   ■'■    ;   -^"^ /Vi";'-- ■"' í"^ í'l '^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..-¿■scUcnte He sol ación HS 291/77 e.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 3upi!o::a aprobó  3l ^i'&amp;^a^uss^o presajatado por /</w:t>
        <w:br/>
        <w:t>:::;!  Servicio IIü'-íojíieI  da Arquitectura por  lorj   tr&amp;lia^os 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ne  con  Posterlorid^   ^ug  t^^-^^fpfiii^</w:t>
        <w:br/>
        <w:t>Qu::-  a fs.   33/35 el  citado  ente  esta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^L..    ^—    .^_i----t---tJ,.M     ^k-     ^L,t,vl^     ^     .       :i^&gt;     O.í?     ..L^     0   L.Lí£     i?S^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 cae  cor-o-pander£a tra-sferirlo el iaporte de $ //</w:t>
        <w:br/>
        <w:t>322,263. —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;   tsniüiido  en cuonta lo infoj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 poi&gt;  el Departii.'i'.ento de Arquitectura y la conformidad</w:t>
        <w:br/>
        <w:t>prestaba  ooi1  13   int^n;??■"•■»•*&lt;:■   ,-ui   ppi-.r-;a -i   -11"    sP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laini31ración a liquidar y transferir ai Servicio ITacio</w:t>
        <w:br/>
        <w:t>nr.l de Araaitectura la soaa de R2S03i •ZÍESGlEIrfOS VEIIiTI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7////////////////////////////////////////////////-V-'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</w:t>
        <w:br/>
        <w:t>¿  H..t; i \i Í.7 ^      ^.C     ÜtJUi  CJ,v^ J     i^;Ut:lÜ.i.J.Jü       fe 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 w /    ivGl^ ■■- C1^ J. G ^f t;    y    Ciüv -lf.: ..¿- v i.....i ;.j C    &lt;a    -í. cí,    (i — -^ &lt;;^^.A-1- -    i*J L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 a ^M i'^T i^i   -ii                r*¡       c 1 ^ *       n. ^ í"1 í' i ' ^r ' - ■ &lt;'               1 ^K *■ &gt;■'H ' i *H r*i       rv ■'■''¡I"'       :":   i       ^^\ fí ":'"■ *"■ T1 '*■" '" '■     ■"    ■■ ^* "^      f ^ f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J kX- V-r,^ \^ L.^Íhí,Ív  i^-^.a %       \r y      *Jvwj       y ¿ O U ¡ ■ 'J *J I       .: Aí ■■-■■.:  U. i, ivf'^       ^.J C , i--J •••&lt; J-        -^ir--      j./ -^ -j-i^j-   ij:-..;.pv.   - -f ^      Vc1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&gt;.                                 -Va                          ■                                                             t»      '                              i-r                                                            r        *                              j-ih-"-i                        **                                   -«i                     "i*                                     ^       *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  V*    " :   ^   í   "*       1 "     </w:t>
      </w:r>
      <w:r>
        <w:rPr>
          <w:rFonts w:ascii="Arial" w:hAnsi="Arial"/>
          <w:sz w:val="20"/>
          <w:lang w:val="en-US"/>
        </w:rPr>
        <w:t xml:space="preserve">-"X   </w:t>
      </w:r>
      <w:r>
        <w:rPr>
          <w:rFonts w:ascii="Arial" w:hAnsi="Arial"/>
          <w:sz w:val="20"/>
          <w:lang w:val="es-ES_tradnl"/>
        </w:rPr>
        <w:t>y^  ■"   ■ "^  *^q   K";          -^  -         /^   A   t!+   ^&gt;          "■      ■=■■"■'   c^.  *ít   "   T   .-^   ="|    "^   '.       "^   " 1          ■  x      j            i-   &gt;   j ^H        ■    ":      f^  4+   ^ \  i1 \          fí   &lt;^            1    VV"i 1T   ^             '     f""   ^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j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 xml:space="preserve">J,  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i &gt;^-+ rX, L^ =..h ^^ ■. ■ í, ;..i í.. T      "'      \. ^ \.^ h^ t^      .:*; i, i, 11..; j,    H ^..; ^. _■_ i^r-v, -J*;^     v v ._^     ¿ l «^ ..'. — v^ U ¿ 'J      x;. \^-      -i- j Jlj ,i :.. ■=. \^ í * ^i-, l^ ¿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3902</Characters>
  <CharactersWithSpaces>33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3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