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   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0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3.115/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oductos farmacéuticos y medicinales para el Servicio de Radi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/17 figura el pliego de bases y condiciones 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! que cuenta con la conformidad expresa del solicitante a fs.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25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efectuar el correspondiente llamado para la adquisición de productos farmacéuticos y medicinales con destino al Servicio de Radiología de la Morgue Judicial, de acuerdo al pliego de bases y condiciones obrante a fs. 15/17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antener la reserva de fondos efectuada a fs. 25 por la suma de dos mil cuatrocientos sesenta pesos ($ 2,460.-}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