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85/94</w:t>
        <w:br/>
        <w:t>SUPERINTENDENCIA ADMINISTRATIVA</w:t>
        <w:br/>
        <w:t>al'16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X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tra</w:t>
        <w:br/>
        <w:t>bajos de recableado de la instalación electrica del sub-</w:t>
        <w:br/>
        <w:t>suelo, planta baja (parciales), entrepiso y pisos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, </w:t>
      </w:r>
      <w:r>
        <w:rPr>
          <w:rFonts w:eastAsia="Arial" w:ascii="Arial" w:hAnsi="Arial"/>
          <w:color w:val="auto"/>
          <w:sz w:val="20"/>
          <w:lang w:val="es-ES_tradnl" w:eastAsia="es-ES"/>
        </w:rPr>
        <w:t>2o</w:t>
        <w:br/>
        <w:t>y 4o en el edificio de Av. de los Inmigrantes 1950 de</w:t>
        <w:br/>
        <w:t>esta Capital; sede de diversos organismos del Poder Judi-</w:t>
        <w:br/>
        <w:t>ci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/75 obran los presupues-</w:t>
        <w:br/>
        <w:t>tos de los trabajos, solicitados por la Direcci</w:t>
      </w:r>
      <w:r>
        <w:rPr>
          <w:rFonts w:eastAsia="Arial" w:ascii="Arial" w:hAnsi="Arial"/>
          <w:color w:val="auto"/>
          <w:sz w:val="20"/>
          <w:lang w:val="es-ES_tradnl"/>
        </w:rPr>
        <w:t>ón Gene-</w:t>
        <w:br/>
        <w:t>ral de Arquitectura y Servi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osto aproximado de los cita-</w:t>
        <w:br/>
        <w:t>dos trabajos con la inclusi</w:t>
      </w:r>
      <w:r>
        <w:rPr>
          <w:rFonts w:eastAsia="Arial" w:ascii="Arial" w:hAnsi="Arial"/>
          <w:color w:val="auto"/>
          <w:sz w:val="20"/>
          <w:lang w:val="es-ES_tradnl"/>
        </w:rPr>
        <w:t>ón de materiales es de PESOS</w:t>
        <w:br/>
        <w:t>NOVENTA MIL    ($    90.000.-),    I.V.A.    incluído    (confr.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consultado el Acuerdo en</w:t>
        <w:br/>
        <w:t>el d</w:t>
      </w:r>
      <w:r>
        <w:rPr>
          <w:rFonts w:eastAsia="Arial" w:ascii="Arial" w:hAnsi="Arial"/>
          <w:color w:val="auto"/>
          <w:sz w:val="20"/>
          <w:lang w:val="es-ES_tradnl"/>
        </w:rPr>
        <w:t>ía de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trabajos requeridos y la adquisición de los materia-</w:t>
        <w:br/>
        <w:t>les necesarios, a los fines señalados precedentemente y</w:t>
        <w:br/>
        <w:t>con arreglo -en razón de la urgencia que media- al "Re-</w:t>
        <w:br/>
        <w:t>glamento de Compras" aprobado por el Tribunal mediante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 de fecha 15 de diciembre de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Dirección General de Arquitectura y Servicios,</w:t>
        <w:br/>
        <w:t xml:space="preserve">a sus efectos.-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