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8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ofrecimiento efectu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rgentina de Magistrados consistente en una ban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nacional para el nuevo edificio donde funcionarán los T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unales Federales de Mendoza, y teniendo en cuenta la índole</w:t>
        <w:br/>
        <w:t>de la donación pro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ceptar la donación efectuada por la Fede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rgentina de Magistrados consistente en una bandera 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al para el nuevo edificio de los Tribunales Federales de</w:t>
        <w:br/>
        <w:t>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a la entidad donante el agra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miento de este Tribunal mediante o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comuníquese a la Cámara Federal</w:t>
        <w:br/>
        <w:t>de Apelaciones de Mendoza, y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, a sus efectos,-cumplido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