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374/78 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47 por</w:t>
        <w:br/>
        <w:t>la Decana del Cuerpo de Calígrafos Oficiales de la Jus-</w:t>
        <w:br/>
        <w:t xml:space="preserve">ticia Nacional, prorrógase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</w:t>
        <w:br/>
        <w:t>hasta el 30 de junio de 1981- la adscripción del Auxi-</w:t>
        <w:br/>
        <w:t>liar Principal (Personal Obrero y de Maestranza) del</w:t>
        <w:br/>
        <w:t>Departamento de Producción, Mantenimiento y Suministros</w:t>
        <w:br/>
        <w:t>señor Juan Carlos Pera Riera, al Cuerpo de Calígrafos</w:t>
        <w:br/>
        <w:t>Oficiales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