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                                                                      EXPEDIENTE N° 6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MOLDES, Leonid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Carlos de Bariloche, doctor Leonidas J. G. Moldes, solicita se le</w:t>
        <w:br/>
        <w:t>conceda licencia, a fin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</w:t>
        <w:br/>
        <w:t>la Asociación de Magistrados y Funcionarios de la Justicia Nacional, en su carácter</w:t>
        <w:br/>
        <w:t>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2 de junio ppdo., al citado magistrado; en virtud de lo establecido en</w:t>
        <w:br/>
        <w:t>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