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72/91</w:t>
        <w:br/>
        <w:t>SUPERINTENDENCIA ADMINISTRATIVA</w:t>
        <w:br/>
        <w:t>J.B.13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, a los efectos de contratar el</w:t>
        <w:br/>
        <w:t>reacondicionamiento general -que incluye todos los re-</w:t>
        <w:br/>
        <w:t>puestos necesarios y excluye los materiales de consumo-</w:t>
        <w:br/>
        <w:t>y posterior mantenimiento y conservación técnica -que</w:t>
        <w:br/>
        <w:t>también incluye todos los repuestos necesarios y excluye</w:t>
        <w:br/>
        <w:t>los insumos- de una máquina fotocopíadora marca TOSHIBA,</w:t>
        <w:br/>
        <w:t>modelo BD-5511, afectada al uso del Juzgado Federal de</w:t>
        <w:br/>
        <w:t>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Tucumán (Secretaria Electo-</w:t>
        <w:br/>
        <w:t>ral), por el período comprendido entre los meses de ene-</w:t>
        <w:br/>
        <w:t>ro de 1992 y el 31 de diciembre de 1993; y teniendo en</w:t>
        <w:br/>
        <w:t>cuenta lo previsto 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á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 tu" la licitación privada pertinen-</w:t>
        <w:br/>
        <w:t>te, a los fines señalados precedentemente y conforme al</w:t>
        <w:br/>
        <w:t>pliego de bases y condiciones y cláusulas particulares</w:t>
        <w:br/>
        <w:t>obrante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CINCO</w:t>
        <w:br/>
        <w:t>MILLONES (A 25.0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5.5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  <w:br/>
        <w:t>A 9.500.000.- a la Cuenta "Honorarios y retribuciones a</w:t>
        <w:br/>
        <w:t>terceros" (1-05-002-1-12-1220-230) del Presupuesto Gene-</w:t>
        <w:br/>
        <w:t>ral 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