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/90         EXP.Nº14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 de enero de 1990- la renuncia presentada por la auxiliar</w:t>
        <w:br/>
        <w:t>principal de 3a. -personal administrativo y técnico- de la</w:t>
        <w:br/>
        <w:t>Subsecretaría de Administración, señora Claudia Silva de</w:t>
        <w:br/>
        <w:t>Sarapp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