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y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s</w:t>
        <w:br/>
        <w:t>horas extras que realizarán las agentes del Cuerpo de Peritos Contadores</w:t>
        <w:br/>
        <w:t>Oficiales, cuyos nombres y categorías presupuestarias a continuación se</w:t>
        <w:br/>
        <w:t>detallan, a razón de 3 horas diarias, en días hábiles y con exclusión del período</w:t>
        <w:br/>
        <w:t>de la feria judicial.</w:t>
        <w:br/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ACELAY, Claudia Rosa</w:t>
        <w:br/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NER, Gabri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