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38/90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6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octubre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los fines de la mejor pres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rvicio de la justicia, resulta conveniente preci-</w:t>
        <w:br/>
        <w:t>sar las formalidades a las que se halla sometida la concesión</w:t>
        <w:br/>
        <w:t>de la licencia prevista por el art. 35 inc. c del Régimen</w:t>
        <w:br/>
        <w:t>de Licencia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stituir  el  texto  del  inciso  c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 Licencias para la Justicia Nacional por el</w:t>
        <w:br/>
        <w:t>siguiente: "Por razones particulares debidamente expuestas</w:t>
        <w:br/>
        <w:t>por escrito y justificadas, que resulten atendibles a juicio</w:t>
        <w:br/>
        <w:t>de la autoridad concedente, hasta seis (6) días laborables</w:t>
        <w:br/>
        <w:t>por año calendario y no más de dos (2) días por mes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 corres-</w:t>
        <w:br/>
        <w:t>pondiente, por ante mi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