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9/82                                                          EXP.      N° 517/73      Ref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Juez en lo Criminal y Correccional con competencia elec-</w:t>
        <w:br/>
        <w:t>toral Dr.Eduardo F. Marquardt y lo expresado por la Cáma-</w:t>
        <w:br/>
        <w:t>ra Nacional Elector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punto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Resolu-</w:t>
        <w:br/>
        <w:t>ción 390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ibunal de proce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