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9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.257/79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de 197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6.276/79 del regis-</w:t>
        <w:br/>
        <w:t>tro de la Subsecretaría de Administración, por el que el Juzga-</w:t>
        <w:br/>
        <w:t>do Federal de Primera Instancia de Córdoba Nº 2, solicita una /</w:t>
        <w:br/>
        <w:t>partida especial de $ 1.200.000,00 para solventar el gasto que /</w:t>
        <w:br/>
        <w:t>demande los arreglos y mantenimiento de treinta y cinco (35) má-</w:t>
        <w:br/>
        <w:t>quinas de escribir afectadas al uso del mencionado tribunal y /</w:t>
        <w:br/>
        <w:t>teniendo      en    cuenta      lo      dispuesto    por Acordada    Nº  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 a    la    Subsecretaría      de    Admi-</w:t>
        <w:br/>
        <w:t>nistración a    asignar    al Juzgado    Federal      de    Primera      Instancia      de</w:t>
        <w:br/>
        <w:t>Córdoba    Nº      2,      una      partida      especial      de PESOS:      UN MILLON    DOSCIENTOS</w:t>
        <w:br/>
        <w:t>MIL ($    1.200.000,00)      con cargo    de    rendir    cuenta,      para    atender ex-</w:t>
        <w:br/>
        <w:t>clusivamente    los arreglos y mantenimiento    de    las referidas máqui-</w:t>
        <w:br/>
        <w:t>n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nmutar    el presente    gasto    a    la    Cuenta</w:t>
        <w:br/>
        <w:t>"Honorarios    y Retribuciones a      Terceros"      (1-05-002-1-12-1220-23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    General      de      Gastos para    el    Ejercicio    Financiero    /</w:t>
        <w:br/>
        <w:t>del    corriente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      y devuélvanse    a      la      citada</w:t>
        <w:br/>
        <w:t>Subsecretaría , a  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