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61/93</w:t>
        <w:br/>
        <w:t>SUPERINTENDENCIA ADMINISTRATIVA</w:t>
        <w:br/>
        <w:t>mg*1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</w:t>
        <w:br/>
        <w:t>Presidente de la Cámara Federal de Apelaciones de La Pla-</w:t>
        <w:br/>
        <w:t>ta, doctor Leopoldo Héctor Schiffrin, a favor del Prose-</w:t>
        <w:br/>
        <w:t>cretario Administrativo (Habilitado) señor Julio Villol-</w:t>
        <w:br/>
        <w:t>do, con motivo de haber tenido que trasladarse en cuatro</w:t>
        <w:br/>
        <w:t>(4) oportunidades a esta Capital durante los meses de ju-</w:t>
        <w:br/>
        <w:t>lio y agosto último para realizar diversos trámites ante</w:t>
        <w:br/>
        <w:t>este Tribunal y la Subsecretaría de Administración, auto-</w:t>
        <w:br/>
        <w:t>rízase a la citada dependencia a liquidar por el concep-</w:t>
        <w:br/>
        <w:t>to señalado medio (1/2) día por cada comisión oficial e-</w:t>
        <w:br/>
        <w:t>fectu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>nistración a los fines pertinentes.-</w:t>
        <w:br/>
        <w:t>mg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