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1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ejercicio   de   las   facultades 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 los   arts. 17   de   la   ley   16.432,   23   de   la    ley   17.928   y  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  la   ley  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Efectuar   la   siguiente transformación de car-</w:t>
        <w:br/>
        <w:t>gos en   la   dotación   de   personal   administrativo   y   técnico   de</w:t>
        <w:br/>
        <w:t>la   Oficina   de   Notificaciones   para   la   Justicia   Nacional (Pr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rama  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  <w:br/>
        <w:t>- 1 Auxiliar Superior de 3ra. (notificador)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ncorporar el crédito anual sobrante de lo precedente-</w:t>
        <w:br/>
        <w:t>mente dispuesto a la Partida Principal 1199 "Crédito a Dis-</w:t>
        <w:br/>
        <w:t>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