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727/97                                                        EXPEDIENTE 10-25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octubre de 1997.-</w:t>
        <w:br/>
      </w: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partir del 21 de octubre y hasta el 4 de noviembre del</w:t>
        <w:br/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- a la señora Juez de Cámara del Tribunal Oral</w:t>
        <w:br/>
        <w:t>en lo Penal Económico N° 3 de la Capital Federal, doctora</w:t>
        <w:br/>
        <w:t>Clelia B. Oliva Hernández, en virtud de lo establecido en el</w:t>
        <w:br/>
        <w:t>art. 11 del R.L.J.N.</w:t>
        <w:br/>
        <w:t>              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5894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