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° 29,</w:t>
        <w:br/>
        <w:t>desde el día 26 hasta el 30 de marzo, con motivo de los trabajos de pulido</w:t>
        <w:br/>
        <w:t>y plastificado de los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en lo Criminal de Instrucción n° 29, desde el día 26 al 30 de</w:t>
        <w:br/>
        <w:t>marzo, ambos inclusive, todo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