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1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971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marzo de 1993.-</w:t>
        <w:br/>
        <w:t>Visto lo solicitado, 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os motivos expuestos y las facultades deleg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del Trabajo a prorrogar los alcances de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125/92 referente a la prórroga de designa-</w:t>
        <w:br/>
        <w:t>ción de un "suplente" con una categoría presupuestaria de</w:t>
        <w:br/>
        <w:t>auxiliar de servicio, hasta el 22 de abril de 1993, para</w:t>
        <w:br/>
        <w:t>desempeñarse en el Juzgado Nacional de Primera Instancia</w:t>
        <w:br/>
        <w:t>del Trabajo N° 30, en reemplazo del señor Gabino Baez quien</w:t>
        <w:br/>
        <w:t>se encuentra 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partida pertinente para</w:t>
        <w:br/>
        <w:t>el presente ejercicio financiero y para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