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6/94        EXP.N°2067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Belisario Landae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 motivos invocadas justica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xcepción prevista en el artículo    11 del</w:t>
        <w:br/>
        <w:t>Régimen de Licencias para la Justicia Nacion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cede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Beli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ndaeta, auxiliar de servicio de los Minister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</w:t>
        <w:br/>
        <w:t>ante el Juzgado Federal de Neuquén, licencia con el 50% de</w:t>
        <w:br/>
        <w:t>percepción de haberes por el término de un año a partir del 7</w:t>
        <w:br/>
        <w:t>de diciembre de 1993 (art. 11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neral Roca y por su intermedio al interesado que, sin</w:t>
        <w:br/>
        <w:t>perjuicio de la 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beneficio jubilatorio, conclui-</w:t>
        <w:br/>
        <w:t>do el plazo de la licencia concedi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</w:t>
        <w:br/>
        <w:t>procederse conforme lo dispuesto por los arts. 23, inc. c) y</w:t>
        <w:br/>
        <w:t>27 del régimen de licen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