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 678/79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F.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 xml:space="preserve"> 9 del EXPTE.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038/6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24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de julio de 1979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el presente expediente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258.286/</w:t>
        <w:br/>
        <w:t>79 del registro de la Subsecretaría de Administración,    por</w:t>
        <w:br/>
        <w:t>el cual el Servicio Nacional de Arquitectura remite para /</w:t>
        <w:br/>
        <w:t>su pago una factura que asciende a $ 837.8l9.-- en concep-</w:t>
        <w:br/>
        <w:t>to de honorarios por la dirección e inspección de la obra</w:t>
        <w:br/>
        <w:t>"Construcción Edificio para el Juzgado Federal de Formosa";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 Autorizar a la Subsecretaría de Ad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ministr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liquidar y transferir al Servicio Nacional</w:t>
        <w:br/>
        <w:t>de Arquitectura la suma de PESOS: OCHOCIENTOS TREINTA Y</w:t>
        <w:br/>
        <w:t>SIETE MIL OCHOCIENTOS DIEZ Y NUEVE ($ 837.819.—) en con-</w:t>
        <w:br/>
        <w:t>cepto de honorarios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</w:t>
      </w:r>
      <w:r>
        <w:rPr>
          <w:rFonts w:eastAsia="Times New Roman" w:ascii="Times New Roman" w:hAnsi="Times New Roman"/>
          <w:color w:val="auto"/>
          <w:sz w:val="20"/>
          <w:lang w:val="es-ES" w:eastAsia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Imputar el presente gasto a la Cuen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ta "Sobrantes de Ejercicios Anteriores"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 Regístrese y devuélvanse a la cita-</w:t>
        <w:br/>
        <w:t>da Subsecretaría, a sus efectos. Dése intervención al Re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gistro de Inmuebles Judiciale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