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2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Tisto lo solicit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 de la</w:t>
        <w:br/>
        <w:t>CapitalT teniendo en cuenta las razones expuestas y la nao e ex 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feriado judicial* a loe efectos procesales, durante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l corriente mes para el Juagado Nacional de Prime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de Sentencia Letra "U11 de la.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*-en ejercicio de la facultad establecida por</w:t>
        <w:br/>
        <w:t>el art* 2o del Reglamento para la Justicia Nacional- feriado judi-</w:t>
        <w:br/>
        <w:t>cial , a los efectos procesales,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l mes en</w:t>
        <w:br/>
        <w:t>curso, para el Juzgado Nacional de Primera Instancia en lo Criminal</w:t>
        <w:br/>
        <w:t>de Sentencia Letra 1!UH de la Capital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* regístrese y archÍTrese,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