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 4 del EXPTE. Nº 4221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4 de</w:t>
      </w:r>
      <w:r>
        <w:rPr>
          <w:sz w:val="20"/>
          <w:lang w:val="es-ES_tradnl"/>
        </w:rPr>
        <w:t xml:space="preserve"> en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.08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  rela-</w:t>
        <w:br/>
        <w:t>cionado con la locación del Inmueble de la calle  54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78</w:t>
        <w:br/>
        <w:t>de la ciudad de La Plata   (Provincia de  Buenos Aires),   ocupa-</w:t>
        <w:br/>
        <w:t>do por 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ese</w:t>
        <w:br/>
        <w:t>asient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 con la loca-</w:t>
        <w:br/>
        <w:t>ción de 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6 los propietarios proponen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diciones  para la prórroga  del  ú</w:t>
      </w:r>
      <w:r>
        <w:rPr>
          <w:sz w:val="20"/>
          <w:lang w:val="en-US"/>
        </w:rPr>
        <w:t>lt</w:t>
      </w:r>
      <w:r>
        <w:rPr>
          <w:sz w:val="20"/>
          <w:lang w:val="es-ES_tradnl"/>
        </w:rPr>
        <w:t>imo contrato de  lo-</w:t>
        <w:br/>
        <w:t>cación,   obrando a fs. 5 la valuación fiscal del inmueble  de</w:t>
        <w:br/>
        <w:t>que  se 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vta. e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asiento, Dr. Héctor Gustavo de la Serna, emite</w:t>
        <w:br/>
        <w:t>opinión acerca de la oferta formu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por las Resoluciones Nros. 570 y 577 dictadas por /</w:t>
        <w:br/>
        <w:t>esta Corte Suprema con fechas 29 de julio y 2 de agosto de</w:t>
        <w:br/>
        <w:t>1976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Plata ///</w:t>
        <w:br/>
        <w:t>(Pcia. de Buenos Aires) a suscribir -"ad referendum"- un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convenio de prórroga de locación,  del inmueble de la</w:t>
        <w:br/>
        <w:t>calle   54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78 de esa ciudad,   ocupado por al mencionado /</w:t>
        <w:br/>
        <w:t>Juzgado,   en las mismas condiciones pactadas en el último /</w:t>
        <w:br/>
        <w:t>convenio suscripto entre las partes -aprobado por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30/77 - por el término de dos   (2)  años a partir</w:t>
        <w:br/>
        <w:t>de la fecha de su ven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a Subsecretaría de Administración pro,</w:t>
        <w:br/>
        <w:t>cederá a confeccionar, con arreglo a las disposiciones vi-</w:t>
        <w:br/>
        <w:t>gentes en la materia,  el proyecto de conveni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 partida pertinente  del Pre-</w:t>
        <w:br/>
        <w:t>supuesto General de Gastos para el Ejercicio Financiero del</w:t>
        <w:br/>
        <w:t>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 y devuélvanse  a  la 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 a sus efectos. Dése  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