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20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90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JB.107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2 </w:t>
      </w:r>
      <w:r>
        <w:rPr>
          <w:rFonts w:ascii="Arial" w:hAnsi="Arial"/>
          <w:color w:val="auto"/>
          <w:sz w:val="20"/>
          <w:lang w:val="es-ES_tradnl"/>
        </w:rPr>
        <w:t>de octu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del Trabajo</w:t>
        <w:br/>
        <w:t>de la Capital solicitó feriado judicial para los juzga-</w:t>
        <w:br/>
        <w:t>dos del fuero que funcionan en el edificio de Lavalle</w:t>
        <w:br/>
        <w:t>1268 en razón de que el día 4 de septiembre ppdo., fue</w:t>
        <w:br/>
        <w:t>necesario desalojar dicho inmueble a partir de las 12</w:t>
        <w:br/>
        <w:t>horas como consecuencia de la inundación de la planta ba-</w:t>
        <w:br/>
        <w:t>ja y los consiguientes riesgos que esta circunstancia</w:t>
        <w:br/>
        <w:t>acarreó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r -en ejercicio de la facul-</w:t>
        <w:br/>
        <w:t>tad establecida en el Articulo 2o del Reglamento paira la</w:t>
        <w:br/>
        <w:t>Justicia Nacional- feriado judicial, desde las 12 hasta</w:t>
        <w:br/>
        <w:t>las 13,30 del d</w:t>
      </w:r>
      <w:r>
        <w:rPr>
          <w:rFonts w:eastAsia="Arial" w:ascii="Arial" w:hAnsi="Arial"/>
          <w:color w:val="auto"/>
          <w:sz w:val="20"/>
          <w:lang w:val="es-ES_tradnl"/>
        </w:rPr>
        <w:t>ía 4 de septiembre ppdo., para los Juz-</w:t>
        <w:br/>
        <w:t>gados Nacionales de Primera Instancia del Trabajo Nros.</w:t>
        <w:br/>
        <w:t>46 al 67 inclusive que tienen su sede en el edificio de</w:t>
        <w:br/>
        <w:t>Lavalle 1268 de esta Capital, sin perjuicio de la vali-</w:t>
        <w:br/>
        <w:t>dez de los actos procesales que pudieran cumplir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