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7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.</w:t>
      </w:r>
      <w:r>
        <w:rPr>
          <w:rFonts w:eastAsia="Courier New" w:ascii="Courier New" w:hAnsi="Courier New"/>
          <w:color w:val="auto"/>
          <w:sz w:val="20"/>
          <w:lang w:val="es-ES_tradnl"/>
        </w:rPr>
        <w:t>600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may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Ley N</w:t>
      </w:r>
      <w:r>
        <w:rPr>
          <w:rFonts w:eastAsia="Courier New" w:ascii="Courier New" w:hAnsi="Courier New"/>
          <w:color w:val="auto"/>
          <w:sz w:val="20"/>
          <w:lang w:val="es-ES_tradnl"/>
        </w:rPr>
        <w:t>°22.969 que determina la</w:t>
        <w:br/>
        <w:t>escala de porcentualidad de los Magistrados, Funciona-</w:t>
        <w:br/>
        <w:t>rios y Empleados del Poder Judicial de la Nación y las</w:t>
        <w:br/>
        <w:t>disposiciones contenidas en el Decret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04/8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orma en que los citados actos le</w:t>
        <w:br/>
        <w:t>gales determinan las nuevas remuneraciones, hace necesa-</w:t>
        <w:br/>
        <w:t>rio establecer -en cad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- los /</w:t>
        <w:br/>
        <w:t>conceptos que componen el total de la asignación mensu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uébanse 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yo de</w:t>
        <w:br/>
        <w:t>1985 -con arreglo a lo dispuesto por el Decreto N°904/85-</w:t>
        <w:br/>
        <w:t>las remuneraciones de Magistrados, Funcionarios y Emplea-</w:t>
        <w:br/>
        <w:t>dos del Poder Judicial da la Nación, conforme al detalle</w:t>
        <w:br/>
        <w:t>obrante en planillas anexas, que forman parte de la pre-/</w:t>
        <w:br/>
        <w:t>sente Resolución y que serán firmadas por el señor Secre-</w:t>
        <w:br/>
        <w:t>tario de Superintendencia Administrativa*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sus</w:t>
        <w:br/>
        <w:t>efectos a la Subsecretaría de Administr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