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8 / 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3/8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</w:t>
      </w:r>
      <w:r>
        <w:rPr>
          <w:rFonts w:ascii="Times New Roman" w:hAnsi="Times New Roman"/>
          <w:color w:val="auto"/>
          <w:sz w:val="20"/>
          <w:lang w:val="es-ES_tradnl"/>
        </w:rPr>
        <w:t>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8/86 del registro</w:t>
        <w:br/>
        <w:t>del Departamento de Compras (nº 398,340/86 de la Subsecretaría</w:t>
        <w:br/>
        <w:t>de Administración), por el cual se tramita la Licitación Priva-</w:t>
        <w:br/>
        <w:t>da n° 378/86 a los efectos de lograr la provisión de ovillos /</w:t>
        <w:br/>
        <w:t>de hilo para atar legajos con destino al Archivo General del /</w:t>
        <w:br/>
        <w:t>Poder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 de la Secretarla de Su-</w:t>
        <w:br/>
        <w:t>perintendencia Administrativa de fecha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ppdo. //</w:t>
        <w:br/>
        <w:t>(confr. fs. 6), habiéndose expedido respecto de las ofertas /</w:t>
        <w:br/>
        <w:t>presentadas la Comisión de Preadjudicaciones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° 378/86 y ad-</w:t>
        <w:br/>
        <w:t>judicar a la firma "TEXILO S.A." -por menor precio válido- de</w:t>
        <w:br/>
        <w:t>acuerdo a su presupuesto de fs. 20/22 y por el importe total</w:t>
        <w:br/>
        <w:t>de AUSTRALES TRES MIL NOVECIENTOS ($A 3.9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mi-</w:t>
        <w:br/>
        <w:t>sión de Preadjudicaciones a fs. 28- la ofert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.- Afectar el presente gasto a la Cuenta "Texti-</w:t>
        <w:br/>
        <w:t>les y confecciones" (1-05-002-1-12-1210-203) del Presupuesto /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6 //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/</w:t>
        <w:br/>
        <w:t>Compras/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